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  <w:t>Zmiany w załączniku nr1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245"/>
        <w:gridCol w:w="1148"/>
        <w:gridCol w:w="3015"/>
        <w:gridCol w:w="1681"/>
        <w:gridCol w:w="1562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Dzia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Rozdzia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aragraf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zw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mniejszeni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większenia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9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Kultura i ochrona dziedzictwa narodoweg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663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Dotacje celowe otrzymane z samorządu województwa na inwestycje i zakupy inwestycyjne realizowane na podstawie porozumień między jst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911 96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Ogółem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911 962</w:t>
            </w:r>
          </w:p>
        </w:tc>
      </w:tr>
    </w:tbl>
    <w:p>
      <w:pPr>
        <w:pStyle w:val="Normal"/>
        <w:ind w:left="360" w:hanging="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br/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sectPr>
      <w:type w:val="nextPage"/>
      <w:pgSz w:w="11906" w:h="16838"/>
      <w:pgMar w:left="1417" w:right="110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3:36:00Z</dcterms:created>
  <dc:creator>plosz_g</dc:creator>
  <dc:description/>
  <cp:keywords/>
  <dc:language>en-US</dc:language>
  <cp:lastModifiedBy>olsen</cp:lastModifiedBy>
  <dcterms:modified xsi:type="dcterms:W3CDTF">2008-03-05T13:36:00Z</dcterms:modified>
  <cp:revision>2</cp:revision>
  <dc:subject/>
  <dc:title>UCHWAŁA NR XXVIII/28/08</dc:title>
</cp:coreProperties>
</file>