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Zarządzenie Nr 9 /09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ezydenta Miasta Skierniewic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z dnia  10  marca  2009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 sprawie zmian w Regulaminie Organizacyjnym  Urzędu  Miasta Skierniewic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</w:r>
      <w:r>
        <w:rPr>
          <w:sz w:val="28"/>
        </w:rPr>
        <w:t xml:space="preserve">Na podstawie art. 33 ust. 2  ustawy z dnia 8 marca 1990 roku                o samorządzie gminnym  </w:t>
      </w:r>
      <w:r>
        <w:rPr>
          <w:sz w:val="28"/>
          <w:szCs w:val="28"/>
        </w:rPr>
        <w:t>( Dz. U. z 2001 r.  Nr 142,  poz. 1591, z 2002 r.              Nr 23,  poz. 220,  Nr 62, poz. 558,  Nr 113,  poz. 984,  Nr 153, poz. 1271                    i  Nr 214, poz. 1806,  z 2003 r. Nr 80, poz.717 i Nr 162, poz. 1568, z 2004 r.                Nr 102, poz. 1055,  Nr 116, poz. 1203 i Nr 167, poz. 1759 oraz  z 2005 r.                  Nr 172, poz. 1441 i Nr 175, poz. 1457 , z 2006 r. Nr 17 poz. 128, Nr 181, poz. 1337 oraz z 2007 r. Nr 48 poz. 327 i Nr 138 poz. 974</w:t>
      </w:r>
      <w:r>
        <w:rPr/>
        <w:t xml:space="preserve"> </w:t>
      </w:r>
      <w:r>
        <w:rPr>
          <w:sz w:val="28"/>
          <w:szCs w:val="28"/>
        </w:rPr>
        <w:t>i Nr 173 poz. 1218 z 2008 r. Nr 180 poz. 1111, Nr 223 poz. 1458)</w:t>
      </w:r>
      <w:r>
        <w:rPr>
          <w:sz w:val="28"/>
        </w:rPr>
        <w:t xml:space="preserve"> </w:t>
      </w:r>
      <w:r>
        <w:rPr>
          <w:b/>
          <w:bCs/>
          <w:sz w:val="28"/>
        </w:rPr>
        <w:t>zarządzam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Cs w:val="false"/>
          <w:szCs w:val="28"/>
        </w:rPr>
        <w:t>§ 1.</w:t>
      </w:r>
      <w:r>
        <w:rPr>
          <w:b w:val="false"/>
          <w:bCs w:val="false"/>
          <w:szCs w:val="28"/>
        </w:rPr>
        <w:t xml:space="preserve"> W Załączniku do Zarządzenia Nr 110/07 Prezydenta Miasta Skierniewice               z dnia  27 grudnia 2007 roku w sprawie ustalenia Regulaminu Organizacyjnego Urzędu Miasta Skierniewice wprowadza się następujące zmiany:</w:t>
      </w:r>
    </w:p>
    <w:p>
      <w:pPr>
        <w:pStyle w:val="Tekstpodstawowy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60" w:hanging="0"/>
        <w:rPr/>
      </w:pPr>
      <w:r>
        <w:rPr>
          <w:b w:val="false"/>
          <w:bCs w:val="false"/>
          <w:szCs w:val="28"/>
        </w:rPr>
        <w:t>1</w:t>
      </w:r>
      <w:r>
        <w:rPr>
          <w:bCs w:val="false"/>
          <w:szCs w:val="28"/>
        </w:rPr>
        <w:t xml:space="preserve">) </w:t>
      </w:r>
      <w:r>
        <w:rPr>
          <w:b w:val="false"/>
          <w:bCs w:val="false"/>
          <w:szCs w:val="28"/>
        </w:rPr>
        <w:t xml:space="preserve">skreśla się § 16, </w:t>
      </w:r>
    </w:p>
    <w:p>
      <w:pPr>
        <w:pStyle w:val="Tekstpodstawowy2"/>
        <w:ind w:left="60" w:hanging="0"/>
        <w:rPr/>
      </w:pPr>
      <w:r>
        <w:rPr>
          <w:b w:val="false"/>
          <w:bCs w:val="false"/>
          <w:szCs w:val="28"/>
        </w:rPr>
        <w:t>2) § 27 pkt 22 otrzymuje  brzmienie :</w:t>
      </w:r>
    </w:p>
    <w:p>
      <w:pPr>
        <w:pStyle w:val="Tekstpodstawowy2"/>
        <w:ind w:left="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,,wydawanie zaświadczeń na przewozy drogowe na potrzeby własne krajowe rzeczy oraz osób” </w:t>
      </w:r>
    </w:p>
    <w:p>
      <w:pPr>
        <w:pStyle w:val="Tekstpodstawowy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zarządzenia powierza się Sekretarzowi Miasta Skiernie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Zarządzenie wchodzi w życie z  dniem podpis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1:00Z</dcterms:created>
  <dc:creator>guzew_b</dc:creator>
  <dc:description/>
  <cp:keywords/>
  <dc:language>en-US</dc:language>
  <cp:lastModifiedBy>UM</cp:lastModifiedBy>
  <dcterms:modified xsi:type="dcterms:W3CDTF">2009-03-27T11:21:00Z</dcterms:modified>
  <cp:revision>2</cp:revision>
  <dc:subject/>
  <dc:title>                                      Zarządzenie Nr 9 /09</dc:title>
</cp:coreProperties>
</file>