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572"/>
        <w:gridCol w:w="170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Transport i łączność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 408 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szCs w:val="22"/>
              </w:rPr>
              <w:t>Drogi publiczne w miastach na prawach powiatu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408 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0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408 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0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 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0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świata i wychowani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 24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246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zkoły podstawowe specjal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5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3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35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35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zedszkola specjaln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imnazja specjaln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Licea ogólnokształcąc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16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6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163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Licea profilowan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zkoły zawodow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9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9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93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zkoły zawodowe specjaln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3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entra kształcenia ustawicznego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7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7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kształcanie i doskonalenie nauczycieli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5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5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5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5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Pomoc społeczn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0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odziny zastępcz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0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  <w:r>
              <w:rPr/>
              <w:t xml:space="preserve"> </w:t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803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815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5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Pozostałe zadania w zakresie polityki społecznej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aństwowy Fundusz Rehabilitacji Osób Niepełnospraw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</w:t>
            </w:r>
          </w:p>
        </w:tc>
      </w:tr>
      <w:tr>
        <w:trPr>
          <w:trHeight w:val="5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  <w:r>
              <w:rPr/>
              <w:t xml:space="preserve"> </w:t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2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Edukacyjna opieka wychowawcz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pecjalne ośrodki szkolno-wychowawcz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12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1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12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radnie psychologiczno-pedagog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nternaty i bursy szkol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4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Wynagrodze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74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4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kształcanie i doskonalenie nauczyciel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17 1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99 9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6:00Z</dcterms:created>
  <dc:creator>urban_m</dc:creator>
  <dc:description/>
  <cp:keywords/>
  <dc:language>en-US</dc:language>
  <cp:lastModifiedBy>urban_m</cp:lastModifiedBy>
  <dcterms:modified xsi:type="dcterms:W3CDTF">2008-06-30T07:16:00Z</dcterms:modified>
  <cp:revision>2</cp:revision>
  <dc:subject/>
  <dc:title>Dział</dc:title>
</cp:coreProperties>
</file>