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/>
      </w:pPr>
      <w:r>
        <w:rPr/>
        <w:t xml:space="preserve">Analiza statystyczna w zakresie średniej zdawalności  </w:t>
      </w:r>
    </w:p>
    <w:p>
      <w:pPr>
        <w:pStyle w:val="Textbody1"/>
        <w:jc w:val="center"/>
        <w:rPr/>
      </w:pPr>
      <w:r>
        <w:rPr/>
        <w:t>za okres od 01-04-2020 r. do 30-06-2020 r. (wszystkie podejścia)*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9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640"/>
        <w:gridCol w:w="1125"/>
        <w:gridCol w:w="1140"/>
        <w:gridCol w:w="1080"/>
        <w:gridCol w:w="1005"/>
        <w:gridCol w:w="1110"/>
        <w:gridCol w:w="1374"/>
      </w:tblGrid>
      <w:tr>
        <w:trPr>
          <w:trHeight w:val="390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p.</w:t>
            </w:r>
          </w:p>
        </w:tc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środek Szkolenia Kierowców</w:t>
            </w:r>
          </w:p>
        </w:tc>
        <w:tc>
          <w:tcPr>
            <w:tcW w:w="3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gzamin teoretyczny</w:t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gzamin praktyczny</w:t>
            </w:r>
          </w:p>
        </w:tc>
      </w:tr>
      <w:tr>
        <w:trPr>
          <w:trHeight w:val="870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tywn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% wyniku pozytywnego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tywn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% wyniku pozytywnego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063P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K „WIDOK”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sław Słojewski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,32 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,06 %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1063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ek Szkolenia Zawodowego Kierowców  LOK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 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063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P.H.U. Szkoła Nauki Jazdy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Dzierb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 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,31 %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1063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Nauki Jazdy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AUTO  PARTNER”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żyna Szczechowicz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,41 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,24 %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1063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K „RESORT” S. C.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Naguszewski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sław Karwa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 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,67 %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1063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Nauki Jazdy „AREK”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kadiusz Stopiński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,21 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8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,70 %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1063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Kształcenia Kierowców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CLASSIC”  Jacek Janus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,45 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,78 %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63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„TRANS-MAR”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Słojewski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 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 %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1063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K „WIDOK”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a Tymińsk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 %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,29 %</w:t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31063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K „EKONOMIK”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żyna Bełc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,94 %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,46 %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spacing w:before="0" w:after="120"/>
        <w:rPr/>
      </w:pPr>
      <w:r>
        <w:rPr/>
        <w:t>*opracowano na podstawie danych uzyskanych z WORD w Skierniewicach i WORD w Radomi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46:00Z</dcterms:created>
  <dc:creator>Lidia Swiderek</dc:creator>
  <dc:description/>
  <dc:language>en-US</dc:language>
  <cp:lastModifiedBy>Dominik Grześkowiak</cp:lastModifiedBy>
  <cp:lastPrinted>2020-01-22T13:28:00Z</cp:lastPrinted>
  <dcterms:modified xsi:type="dcterms:W3CDTF">2020-07-30T13:46:00Z</dcterms:modified>
  <cp:revision>2</cp:revision>
  <dc:subject/>
  <dc:title/>
</cp:coreProperties>
</file>