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zenie  Nr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74.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a Miasta  Skierniew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04.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jące zarządzenie Nr 38. 2015 Prezydenta Miasta Skierniewice z dnia 20 marca 2015r. w sprawie ustalenia „Zasad rozpatrywania wniosków osób niepełnosprawnych </w:t>
        <w:br/>
        <w:t xml:space="preserve">o dofinansowanie ze środków Państwowego Funduszu Rehabilitacji Osób Niepełnosprawnych w ramach pilotażowego </w:t>
      </w:r>
      <w:r>
        <w:rPr>
          <w:rFonts w:cs="Times New Roman" w:ascii="Times New Roman" w:hAnsi="Times New Roman"/>
          <w:bCs/>
          <w:sz w:val="24"/>
          <w:szCs w:val="24"/>
        </w:rPr>
        <w:t>programu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” w 2015 r.”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1, ustawy z dnia 8 czerwca 1990 r. o samorządzie gminnym (Dz. U. z 2013 r. poz. 594 , poz.635 i poz.1318 ; z 2014r. poz.379 i poz.1072 ) w związku                 z Uchwałą  Nr 15/2013 Zarządu PFRON  z dnia 22.02.2013r. w sprawie realizacji  pilotażowego programu „Aktywny samorząd”  zmienioną Uchwałą Nr 14/2014 Zarządu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ego Funduszu Rehabilitacji Osób Niepełnosprawnych z dnia 21 lutego 2014 roku</w:t>
      </w:r>
      <w:r>
        <w:rPr>
          <w:rFonts w:cs="Times New Roman" w:ascii="Times New Roman" w:hAnsi="Times New Roman"/>
          <w:sz w:val="24"/>
          <w:szCs w:val="24"/>
        </w:rPr>
        <w:t xml:space="preserve"> zmieniającą uchwałę  w sprawie  realizacji pilotażowego programu „Aktywny samorząd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 Zarządzenia Nr 38.2015 Prezydenta Miasta  Skierniewice z dnia                  20 marca 2015 roku w sprawie ustalenia „Zasad rozpatrywania wniosków osób niepełnosprawnych o dofinansowanie ze środków Państwowego Funduszu Rehabilitacji Osób Niepełnosprawnych w ramach pilotażowego </w:t>
      </w:r>
      <w:r>
        <w:rPr>
          <w:rFonts w:cs="Times New Roman" w:ascii="Times New Roman" w:hAnsi="Times New Roman"/>
          <w:bCs/>
          <w:sz w:val="24"/>
          <w:szCs w:val="24"/>
        </w:rPr>
        <w:t>programu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ktywny samo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” w 2015 r.” otrzymuje brzmienie stanowiące załącznik do niniejszego Zarządzeni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 2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Zarządzenia pozostają bez zmi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§ 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Dyrektorowi Miejskiego Ośrodka  Pomocy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  w Skierniewic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58:00Z</dcterms:created>
  <dc:creator>MOPR SKIERNIEWICE</dc:creator>
  <dc:description/>
  <cp:keywords/>
  <dc:language>en-US</dc:language>
  <cp:lastModifiedBy>swini_w</cp:lastModifiedBy>
  <cp:lastPrinted>2015-04-07T13:04:00Z</cp:lastPrinted>
  <dcterms:modified xsi:type="dcterms:W3CDTF">2015-04-30T20:58:00Z</dcterms:modified>
  <cp:revision>2</cp:revision>
  <dc:subject/>
  <dc:title>          </dc:title>
</cp:coreProperties>
</file>