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stycz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7 roku poz. 1875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VI/2/2018 Rady Miasta Skierniewice z dnia </w:t>
        <w:br/>
        <w:t>18 stycznia 2018 roku w sprawie zmian w budżecie Miasta na 2018 rok dokonuje się w przyjętym na podstawie Uchwały Nr XLV/177/2017 Rady Miasta Skierniewice z dnia 18 grudnia 2017 roku w sprawie uchwalenia budżetu Miasta na 2018 rok planie finansowym dla budżetu Miasta Skierniewice na 2018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03-13T09:08:00Z</dcterms:modified>
  <cp:revision>121</cp:revision>
  <dc:subject/>
  <dc:title/>
</cp:coreProperties>
</file>