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czerw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 „Plan wydatków budżetu gminy na 2014 rok” dokonuje się zmian zgodnie z załącznikiem nr 1 do niniejszego Zarządzenia,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 „Plan wydatków budżetu powiatu na 2014 rok” dokonuje się zmian zgodnie z załącznikiem nr 2 do niniejszego Zarządzenia,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7-16T10:30:00Z</dcterms:modified>
  <cp:revision>188</cp:revision>
  <dc:subject/>
  <dc:title/>
</cp:coreProperties>
</file>