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96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9 maj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, poz. 645 i poz. 1318 z 2014 roku poz. 379 i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I/89/2015 Rady Miasta Skierniewice z dnia </w:t>
        <w:br/>
        <w:t>28 maja 2015 roku w sprawie zmian w budżecie Miasta na 2015 rok dokonuje się w przyjętym na podstawie Uchwały Nr IV/24/2015 Rady Miasta Skierniewice z dnia                   28 stycznia 2015 roku w sprawie uchwalenia budżetu Miasta na 2015 rok planie finansowym dla budżetu Miasta Skierniewice na 2015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gminy na 2015 rok” </w:t>
      </w:r>
      <w:r>
        <w:rPr/>
        <w:t>dokonuje się zmian zgodnie z załącznikiem nr 3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5-07-09T14:16:00Z</dcterms:modified>
  <cp:revision>70</cp:revision>
  <dc:subject/>
  <dc:title/>
</cp:coreProperties>
</file>