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2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z 2019 roku poz. 303, poz. 326, poz. 534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y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9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 „Plan wydatków budżetu gminy na 2019 r.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 „Plan wydatków budżetu powiatu na 2019 r.” 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9 r.” dokonuje się zmian zgodnie z załącznikiem nr 8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24:00Z</dcterms:modified>
  <cp:revision>295</cp:revision>
  <dc:subject/>
  <dc:title/>
</cp:coreProperties>
</file>