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3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7 czerwca 2013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na 2013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257 pkt 1 ustawy o finansach publicznych z dnia 27 sierpnia 2009 roku            ( Dz. U. z 2009 roku Nr 157, poz. 1240 z późn. zm.) oraz § 16 </w:t>
      </w:r>
      <w:r>
        <w:rPr>
          <w:rFonts w:eastAsia="Arial" w:cs="Arial"/>
        </w:rPr>
        <w:t>XXXI/134/12 Rady Miasta Skierniewice z dnia 21 grudnia 2012 roku,</w:t>
      </w:r>
      <w:r>
        <w:rPr/>
        <w:t xml:space="preserve"> w sprawie uchwalania budżetu Miasta na 2013 rok z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/134/12 Rady Miasta Skierniewice z dnia 21 grudnia 2012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3 „Plan wydatków budżetu gminy na 2013 rok” 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 „Plan wydatków budżetu powiatu na 2013 rok” dokonuje się zmian zgodnie z załącznikiem nr 2 i 2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349"/>
        <w:jc w:val="both"/>
        <w:rPr>
          <w:rFonts w:eastAsia="Arial" w:cs="Arial"/>
        </w:rPr>
      </w:pPr>
      <w:r>
        <w:rPr/>
        <w:t>W tabeli Nr 4a „Plan wydatków związanych z realizacją zadań z zakresu administracji rządowej oraz innych zadań zleconych powiatowi ustawami na 2013 r.” dokonuje się zmian zgodnie z załącznikiem nr 3 i 3a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956" w:firstLine="708"/>
        <w:jc w:val="both"/>
        <w:rPr/>
      </w:pPr>
      <w:r>
        <w:rPr>
          <w:rFonts w:cs="Tahoma"/>
        </w:rPr>
        <w:t>Z up. Prezydent Miasta</w:t>
        <w:tab/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Beata Maria Jabłońska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I Zastępca Prezydenta Miasta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1:12:00Z</dcterms:created>
  <dc:creator>Szymanska Malgorzata</dc:creator>
  <dc:description/>
  <cp:keywords/>
  <dc:language>en-US</dc:language>
  <cp:lastModifiedBy>broni_m</cp:lastModifiedBy>
  <cp:lastPrinted>2013-05-27T12:56:00Z</cp:lastPrinted>
  <dcterms:modified xsi:type="dcterms:W3CDTF">2013-07-05T11:02:00Z</dcterms:modified>
  <cp:revision>132</cp:revision>
  <dc:subject/>
  <dc:title/>
</cp:coreProperties>
</file>