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3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 „Plan wydatków budżetu powiatu na 2014 rok” dokonuje się zmian zgodnie z załącznikiem nr 4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Z upoważnienia Prezydent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Beata Jabłońsk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I Zastępca Prezydenta Miasta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7-16T10:27:00Z</dcterms:modified>
  <cp:revision>186</cp:revision>
  <dc:subject/>
  <dc:title/>
</cp:coreProperties>
</file>