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4 roku” dokonuje się zmian:</w:t>
      </w:r>
    </w:p>
    <w:p>
      <w:pPr>
        <w:pStyle w:val="Normal"/>
        <w:autoSpaceDE w:val="false"/>
        <w:ind w:left="714" w:hanging="0"/>
        <w:jc w:val="both"/>
        <w:rPr/>
      </w:pPr>
      <w:r>
        <w:rPr/>
        <w:t>a) w dziale 900, rozdziale 90015, w zadaniu inwestycyjnym pn. „Oświetlenie w ul. Trakcyjnej - sięgacza od nr 41 do 45c (ok. 320m)” zmniejsza się wartość całkowitą zadania oraz wartość planowanych nakładów inwestycyjnych w 2014 roku o kwotę           10 000,00zł,</w:t>
      </w:r>
    </w:p>
    <w:p>
      <w:pPr>
        <w:pStyle w:val="Normal"/>
        <w:autoSpaceDE w:val="false"/>
        <w:ind w:left="714" w:hanging="0"/>
        <w:jc w:val="both"/>
        <w:rPr/>
      </w:pPr>
      <w:r>
        <w:rPr/>
        <w:t>b) w dziale 900, rozdziale 90015, w zadaniu inwestycyjnym pn. „Rozbudowa oświetlenia w ul. Dworcowej (ok. 50m)” zmniejsza się wartość całkowitą zadania oraz wartość planowanych nakładów inwestycyjnych w 2014 roku o kwotę                        10 000,00zł,</w:t>
      </w:r>
    </w:p>
    <w:p>
      <w:pPr>
        <w:pStyle w:val="Normal"/>
        <w:autoSpaceDE w:val="false"/>
        <w:ind w:left="714" w:hanging="0"/>
        <w:jc w:val="both"/>
        <w:rPr/>
      </w:pPr>
      <w:r>
        <w:rPr/>
        <w:t>c) w dziale 900, rozdziale 90015, w zadaniu inwestycyjnym pn. „Oświetlenie w ul. Starbacicha od nr 7 do 9h - sięgacz (ok. 440m)” zmniejsza się wartość całkowitą zadania oraz wartość planowanych nakładów inwestycyjnych w 2014 roku o kwotę                        10 000,00zł,</w:t>
      </w:r>
    </w:p>
    <w:p>
      <w:pPr>
        <w:pStyle w:val="Normal"/>
        <w:autoSpaceDE w:val="false"/>
        <w:ind w:left="714" w:hanging="0"/>
        <w:jc w:val="both"/>
        <w:rPr/>
      </w:pPr>
      <w:r>
        <w:rPr/>
        <w:t>d) w dziale 900, rozdziale 90015, w zadaniu inwestycyjnym pn. „Budowa oświetlenia ulicznego w sięgaczach ul. Zadębie od nr 69 (A-R) i nr 56, 56A, 58, 60” zwiększa się wartość całkowitą zadania oraz wartość planowanych nakładów inwestycyjnych w 2014 roku o kwotę 5 000,00zł,</w:t>
      </w:r>
    </w:p>
    <w:p>
      <w:pPr>
        <w:pStyle w:val="Normal"/>
        <w:autoSpaceDE w:val="false"/>
        <w:ind w:left="714" w:hanging="0"/>
        <w:jc w:val="both"/>
        <w:rPr>
          <w:rFonts w:eastAsia="Arial" w:cs="Arial"/>
        </w:rPr>
      </w:pPr>
      <w:r>
        <w:rPr/>
        <w:t>e) w dziale 900, rozdziale 90015, w zadaniu inwestycyjnym pn. „Budowa oświetlenia ulicznego na odc. ul. Trzcińskiej” zwiększa się wartość całkowitą zadania oraz wartość planowanych nakładów inwestycyjnych w 2014 roku o kwotę 25 000,00zł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Z upoważnienia 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Beata Jabłońsk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I Zastępca Prezydenta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3-03T08:23:00Z</cp:lastPrinted>
  <dcterms:modified xsi:type="dcterms:W3CDTF">2014-07-16T10:26:00Z</dcterms:modified>
  <cp:revision>204</cp:revision>
  <dc:subject/>
  <dc:title/>
</cp:coreProperties>
</file>