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0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7 czerw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 „Plan wydatków budżetu gminy na 2014 rok” dokonuje się zmian zgodnie z załącznikiem nr 1 do niniejszego Zarządzenia,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4 „Plan wydatków budżetu powiatu na 2014 rok” dokonuje się zmian zgodnie z załącznikiem nr 2 do niniejszego Zarządzenia,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Z upoważnienia Prezydent Miasta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Beata Jabłońsk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I Zastępca Prezydenta Miasta</w:t>
      </w:r>
    </w:p>
    <w:p>
      <w:pPr>
        <w:pStyle w:val="Normal"/>
        <w:ind w:left="4956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11-28T16:20:00Z</cp:lastPrinted>
  <dcterms:modified xsi:type="dcterms:W3CDTF">2014-06-24T08:15:00Z</dcterms:modified>
  <cp:revision>183</cp:revision>
  <dc:subject/>
  <dc:title/>
</cp:coreProperties>
</file>