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9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maj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62, poz. 1000, poz. 1366, poz. 1669, poz. 1693, poz. 2354, poz. 2500 z 2019 roku poz. 303, poz. 326, poz. 534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9 r.” dokonuje się zmian zgodnie z załącznikiem nr 3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eastAsia="Arial" w:cs="Arial"/>
        </w:rPr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18T10:20:00Z</cp:lastPrinted>
  <dcterms:modified xsi:type="dcterms:W3CDTF">2020-05-13T08:22:00Z</dcterms:modified>
  <cp:revision>296</cp:revision>
  <dc:subject/>
  <dc:title/>
</cp:coreProperties>
</file>