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89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3 czerwc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3 roku, poz. 594, poz. 645 i poz. 1318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LI/50/2014 Rady Miasta Skierniewice z dnia </w:t>
        <w:br/>
        <w:t>13 czerwca 2014 roku w sprawie zmian w budżecie Miasta na 2014 rok dokonuje się w przyjętym na podstawie Uchwały Nr XLVI/125/2013 Rady Miasta Skierniewice z dnia                   20 grudnia 2013 roku w sprawie uchwalenia budżetu Miasta na 2014 rok planie finansowym dla budżetu Miasta Skierniewice na 2014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1 „Plan dochodów budżetu gminy na 2014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2 „Plan dochodów budżetu powiatu na 2014 rok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4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4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cs="Tahoma"/>
        </w:rPr>
        <w:t>Leszek Trębski</w:t>
      </w:r>
    </w:p>
    <w:p>
      <w:pPr>
        <w:pStyle w:val="Normal"/>
        <w:jc w:val="both"/>
        <w:rPr>
          <w:rFonts w:eastAsia="Calibri" w:cs="Tahoma"/>
        </w:rPr>
      </w:pPr>
      <w:r>
        <w:rPr>
          <w:rFonts w:eastAsia="Calibri"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3-10-28T14:39:00Z</cp:lastPrinted>
  <dcterms:modified xsi:type="dcterms:W3CDTF">2014-06-24T08:13:00Z</dcterms:modified>
  <cp:revision>40</cp:revision>
  <dc:subject/>
  <dc:title/>
</cp:coreProperties>
</file>