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8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maj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IX/85/2015 Rady Miasta Skierniewice z dnia </w:t>
        <w:br/>
        <w:t>20 maja 2015 roku w sprawie zmian w budżecie Miasta na 2015 rok dokonuje się w przyjętym na podstawie Uchwały Nr IV/24/2015 Rady Miasta Skierniewice z dnia                   28 stycznia 2015 roku w sprawie uchwalenia budżetu Miasta na 2015 rok planie finansowym dla budżetu Miasta Skierniewice na 2015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ind w:left="714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5-26T11:31:00Z</cp:lastPrinted>
  <dcterms:modified xsi:type="dcterms:W3CDTF">2015-05-26T10:14:00Z</dcterms:modified>
  <cp:revision>66</cp:revision>
  <dc:subject/>
  <dc:title/>
</cp:coreProperties>
</file>