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87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9 kwietni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2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9 roku poz. 506, poz. 1309, poz. 1571, poz. 1696 i poz. 1815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</w:t>
      </w:r>
      <w:r>
        <w:rPr/>
        <w:t xml:space="preserve">chwale Nr XV/195/2019 Rady Miasta Skierniewice z dnia </w:t>
        <w:br/>
        <w:t>19 grudnia 2019 roku w sprawie uchwalenia budżetu Miasta na 2020 rok w planie finansowym dla budżetu Miasta Skierniewice na 2020 rok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20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20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20-01-27T10:14:00Z</cp:lastPrinted>
  <dcterms:modified xsi:type="dcterms:W3CDTF">2020-05-13T10:26:00Z</dcterms:modified>
  <cp:revision>155</cp:revision>
  <dc:subject/>
  <dc:title/>
</cp:coreProperties>
</file>