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6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, poz. 2500 z 2019 roku poz. 303, poz. 326, poz. 534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5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8:16:00Z</dcterms:modified>
  <cp:revision>295</cp:revision>
  <dc:subject/>
  <dc:title/>
</cp:coreProperties>
</file>