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5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7 lipc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 sprawie zmian w planie budżetu Miasta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257 pkt 1 ustawy o finansach publicznych z dnia 27 sierpnia 2009 roku            ( Dz. U. z 2009 roku Nr 157, poz. 1240 z późn. zm.) oraz § 16 Uchwały Nr XIX/154/11 Rady Miasta Skierniewice z dnia 22 grudnia 2011 r. w sprawie uchwalania budżetu Miasta na 2012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2 rok” </w:t>
      </w:r>
      <w:r>
        <w:rPr/>
        <w:t>dokonuje się zmian zgodnie z załącznikiem nr 2 i 2a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6-14T16:59:00Z</cp:lastPrinted>
  <dcterms:modified xsi:type="dcterms:W3CDTF">2012-07-23T08:30:00Z</dcterms:modified>
  <cp:revision>71</cp:revision>
  <dc:subject/>
  <dc:title/>
</cp:coreProperties>
</file>