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2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maj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, poz. 1948 z 2017 roku poz. 73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7-09-26T08:13:00Z</dcterms:modified>
  <cp:revision>166</cp:revision>
  <dc:subject/>
  <dc:title/>
</cp:coreProperties>
</file>