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2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maj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, poz. 2232, z 2018 roku poz. 13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5-25T10:41:00Z</dcterms:modified>
  <cp:revision>226</cp:revision>
  <dc:subject/>
  <dc:title/>
</cp:coreProperties>
</file>