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80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maj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, poz. 1579, poz. 1948, z 2017 roku poz. 7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XVIII/56/2017 Rady Miasta Skierniewice z dnia </w:t>
        <w:br/>
        <w:t>25 maja 2017 roku w sprawie zmian w budżecie Miasta na 2017 rok dokonuje się w przyjętym na podstawie Uchwały Nr XXXII/179/2015 Rady Miasta Skierniewice z dnia                   21 grudnia 2016 roku w sprawie uchwalenia budżetu Miasta na 2017 rok planie finansowym dla budżetu Miasta Skierniewice na 2017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7-09-26T08:12:00Z</dcterms:modified>
  <cp:revision>110</cp:revision>
  <dc:subject/>
  <dc:title/>
</cp:coreProperties>
</file>