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0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mar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20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, poz.1571, poz. 1696 i poz. 1815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V/195/2019 Rady Miasta Skierniewice z dnia 19 grudnia 2019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12-23T14:52:00Z</cp:lastPrinted>
  <dcterms:modified xsi:type="dcterms:W3CDTF">2020-05-13T09:58:00Z</dcterms:modified>
  <cp:revision>324</cp:revision>
  <dc:subject/>
  <dc:title/>
</cp:coreProperties>
</file>