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 Dz. U. z 2009 Nr 157, p. 1240 z późń. zm.), oraz § 16 Uchwały Nr XXXI/134/12 Rady Miasta Skierniewice z dnia 21 grudnia 2012 r. w sprawie uchwalania budżetu Miasta na 2013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3-07-05T10:43:00Z</dcterms:modified>
  <cp:revision>33</cp:revision>
  <dc:subject/>
  <dc:title/>
</cp:coreProperties>
</file>