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0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lipca 201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 Dz. U. z 2009 Nr 157, p. 1240 z późń. zm.), oraz § 16 Uchwały Nr XIX/154/11 Rady Miasta Skierniewice z dnia 22 grudnia 2011 r. w sprawie uchwalania budżetu Miasta na 2012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2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/>
        <w:t>W tabeli Nr 3 „Plan wydatków budżetu gminy na 2012 rok” dokonuje się zmian zgodnie z załącznikiem nr 1 i 1a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widowControl/>
        <w:suppressAutoHyphens w:val="false"/>
        <w:autoSpaceDE w:val="false"/>
        <w:ind w:left="4956" w:firstLine="708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zymanska Malgorzata</dc:creator>
  <dc:description/>
  <cp:keywords/>
  <dc:language>en-US</dc:language>
  <cp:lastModifiedBy>broni_m</cp:lastModifiedBy>
  <cp:lastPrinted>2011-12-01T12:48:00Z</cp:lastPrinted>
  <dcterms:modified xsi:type="dcterms:W3CDTF">2012-07-23T07:57:00Z</dcterms:modified>
  <cp:revision>17</cp:revision>
  <dc:subject/>
  <dc:title/>
</cp:coreProperties>
</file>