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 Dz. U. z 2009 roku Nr 157, poz. 1240 z późn. zm.)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5a „Zestawienie wydatków majątkowych z zakresu gospodarki drogowej w podziale na zadania inwestycyjne realizowane w 2012 r.” dokonuje się zmian: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- w dziale 600, rozdziale 60015 w zadaniu inwestycyjnym pn. „Remont nawierzchni jezdni ul. Zadębie i Kilińskiego (odc. od ul. Feliksów do Al. Niepodległości)” zmniejsza się wartość całkowitą zadania oraz wartość planowanych nakładów inwestycyjnych w 2012 roku o kwotę 103 000 zł,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- w dziale 600, rozdziale 60015 w zadaniu inwestycyjnym pn. „Budowa chodnika w ul. Zadębie na odcinku od ul. Mandrynkowej do granic miasta” zmniejsza się wartość całkowitą zadania oraz wartość planowanych nakładów inwestycyjnych w 2012 roku o kwotę 80 000 zł,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- w dziale 600, rozdziale 60015 w zadaniu inwestycyjnym pn. „Remont ul. Kopernika na odcinku od. Ul. Rawskiej do Al. Niepodległości” zwiększa się wartość całkowitą zadania oraz wartość planowanych nakładów inwestycyjnych w 2012 roku o kwotę 183 00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6-14T16:59:00Z</cp:lastPrinted>
  <dcterms:modified xsi:type="dcterms:W3CDTF">2012-07-23T07:50:00Z</dcterms:modified>
  <cp:revision>73</cp:revision>
  <dc:subject/>
  <dc:title/>
</cp:coreProperties>
</file>