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3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6 marc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2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9 roku, poz. 869, poz. 2245) oraz § 15 XV/195/2019</w:t>
      </w:r>
      <w:r>
        <w:rPr>
          <w:rFonts w:eastAsia="Arial"/>
        </w:rPr>
        <w:t xml:space="preserve"> Rady Miasta Skierniewice z dnia 19 grudnia 2019 roku,</w:t>
      </w:r>
      <w:r>
        <w:rPr/>
        <w:t xml:space="preserve"> w sprawie uchwalenia budżetu Miasta Skierniewice na 2020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V/195/2018 Rady Miasta Skierniewice z dnia 19 grudnia 2019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20 r.” 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 xml:space="preserve">w treści Zarządzeniu Nr 68.2020 Prezydenta Miasta Skierniewice z dnia 11 marca 2020 roku w </w:t>
      </w:r>
      <w:r>
        <w:rPr>
          <w:rFonts w:eastAsia="Arial" w:cs="Arial"/>
        </w:rPr>
        <w:t>§ 1 pkt. 9 ppkt a, b i c otrzymują brzmienie:</w:t>
      </w:r>
      <w:r>
        <w:rPr/>
        <w:t xml:space="preserve"> </w:t>
      </w:r>
    </w:p>
    <w:p>
      <w:pPr>
        <w:pStyle w:val="Normal"/>
        <w:autoSpaceDE w:val="false"/>
        <w:spacing w:before="240" w:after="0"/>
        <w:ind w:left="1429" w:hanging="0"/>
        <w:jc w:val="both"/>
        <w:rPr/>
      </w:pPr>
      <w:r>
        <w:rPr/>
        <w:t>a) w dziale 900, rozdziale 90015 w zadaniu inwestycyjnym pn. „Dokumentacja projektowa i wykonanie oświetlenia ulicznego na fragmencie ul. Skrzypka” zmniejsza się wartość całkowitą zadania oraz wartość planowanych nakładów inwestycyjnych w 2020 roku o kwotę 9 000,00zł,</w:t>
      </w:r>
    </w:p>
    <w:p>
      <w:pPr>
        <w:pStyle w:val="Normal"/>
        <w:autoSpaceDE w:val="false"/>
        <w:spacing w:before="240" w:after="0"/>
        <w:ind w:left="1429" w:hanging="0"/>
        <w:jc w:val="both"/>
        <w:rPr/>
      </w:pPr>
      <w:r>
        <w:rPr/>
        <w:t>b) w dziale 900, rozdziale 90015 w zadaniu inwestycyjnym pn. „Dokumentacja projektowa i wykonanie oświetlenia ulicznego w sięgaczu ul. Kolbego” zwiększa się wartość całkowitą zadania oraz wartość planowanych nakładów inwestycyjnych w 2020 roku o kwotę 2 000,00zł,</w:t>
      </w:r>
    </w:p>
    <w:p>
      <w:pPr>
        <w:pStyle w:val="Normal"/>
        <w:autoSpaceDE w:val="false"/>
        <w:spacing w:before="240" w:after="0"/>
        <w:ind w:left="1429" w:hanging="0"/>
        <w:jc w:val="both"/>
        <w:rPr>
          <w:rFonts w:eastAsia="Arial" w:cs="Arial"/>
        </w:rPr>
      </w:pPr>
      <w:r>
        <w:rPr/>
        <w:t xml:space="preserve">c) w dziale 900, rozdziale 90015 w zadaniu inwestycyjnym pn. „Doświetlenie przejścia dla pieszych w ul. Mickiewicza, Szarych Szeregów, Kościuszki (koło USC) i ul. Łódzkiej” zwiększa się wartość całkowitą zadania oraz wartość planowanych nakładów inwestycyjnych w 2020 roku o kwotę 7 000,00zł.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2. Zarządzenie wchodzi w życie z dniem podjęcia i podlega ogłoszeniu.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2:00Z</dcterms:created>
  <dc:creator>Szymanska Malgorzata</dc:creator>
  <dc:description/>
  <cp:keywords/>
  <dc:language>en-US</dc:language>
  <cp:lastModifiedBy>broni_m</cp:lastModifiedBy>
  <cp:lastPrinted>2019-08-23T12:01:00Z</cp:lastPrinted>
  <dcterms:modified xsi:type="dcterms:W3CDTF">2020-05-13T09:55:00Z</dcterms:modified>
  <cp:revision>7</cp:revision>
  <dc:subject/>
  <dc:title/>
</cp:coreProperties>
</file>