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cs="Tahoma"/>
        </w:rPr>
      </w:pPr>
      <w:r>
        <w:rPr/>
        <w:t>w tabeli Nr 5a „Zestawienie wydatków majątkowych z zakresu gospodarki drogowej w podziale na zadania inwestycyjne realizowane w 2017 r.”  w dziale 600 rozdziale 60015 w zadaniu inwestycyjnym pn. „Projekty i koncepcje” zmniejsza z wartość całkowitą zadania oraz wartością planowanych nakładów na realizację zadania w 2017 roku w kwocie 40 000,00zł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cs="Tahoma"/>
        </w:rPr>
      </w:pPr>
      <w:r>
        <w:rPr/>
        <w:t xml:space="preserve">w tabeli Nr 5b „Zestawienie pozostałych wydatków majątkowych w podziale na zadania inwestycyjne realizowane w 2017 r.” w dziale 600, rozdziale 60015 w zadaniu inwestycyjnym pn. „Budowa sygnalizacji świetlnej na skrzyżowaniu ulic 1-go Maja  - Czysta – Sportowa w Skierniewicach” zwiększa się wartość planowanych nakładów na realizację zadania w 2017 roku oraz wartość zakupów inwestycyjnych o kwotę                        40 000,00zł. 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eastAsia="Arial" w:cs="Arial"/>
        </w:rPr>
        <w:t>§</w:t>
      </w:r>
      <w:r>
        <w:rPr>
          <w:rFonts w:cs="Tahoma"/>
        </w:rPr>
        <w:t xml:space="preserve">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9-26T08:10:00Z</dcterms:modified>
  <cp:revision>172</cp:revision>
  <dc:subject/>
  <dc:title/>
</cp:coreProperties>
</file>