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71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0 kwietni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5 roku, poz. 1515 i poz. 189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2 „Plan dochodów budżetu powiatu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4 „Plan wydatków budżetu powiatu na 2016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6-05-16T08:49:00Z</dcterms:modified>
  <cp:revision>101</cp:revision>
  <dc:subject/>
  <dc:title/>
</cp:coreProperties>
</file>