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rozdysponowania rezerwy celowej utworzonej z przeznaczeniem na zarządzanie kryzysow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4, art. 60 ust. 2 pkt 5 ustawy o samorządzie gminnym (</w:t>
      </w:r>
      <w:r>
        <w:rPr>
          <w:color w:val="000000"/>
        </w:rPr>
        <w:t xml:space="preserve"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art. 32 ust. 2 pkt 4, art. 60 ust. 2 pkt 5 w związku z art. 92 ust. 1 pkt 2 ustawy z dnia 5 czerwca 1998 roku o samorządzie powiatowym (Dz. U. z 2001 roku Nr 142 poz.1592, z 2002 roku Nr 23, poz. 220, Nr 62 poz. 558, Nr 113, poz. 984, Nr 153, poz. 1271, Nr 200, poz. 1688, Nr 214, poz. 1806,  z 2003 roku Nr 162, poz. 1568, z 2004 roku Nr 102, poz. 1055  z 2007 roku Nr 173, poz. 1218, z 2008 roku Nr 180, poz. 1111, Nr 223, poz. 1458, z 2009 roku Nr 92 poz. 753, Nr 157, poz. 1241, z 2010 roku Nr 28, poz. 142, Nr 28 poz. 146, Nr 40, poz. 230, Nr 106, poz. 675 oraz z 2011 roku Nr 21, poz. 113, Nr 149, poz. 887, Nr 217, poz. 1281) </w:t>
      </w:r>
      <w:r>
        <w:rPr/>
        <w:t>art. 259 ust. 1 ustawy o finansach publicznych z dnia 27 sierpnia 2009r. (</w:t>
      </w:r>
      <w:r>
        <w:rPr>
          <w:color w:val="000000"/>
        </w:rPr>
        <w:t>Dz. U. z 2009 roku Nr 157, poz.1240, z 2010 roku Nr 28, poz. 146, Nr 96, poz. 620, Nr 123, poz. 835, Nr 152 poz. 1020, Nr 238, poz. 1578, Nr 257, poz. 1726, z 2011 roku Nr 185, poz. 1092, Nr 201 poz. 1183, Nr 234, poz. 1386, Nr 240, poz. 1429, Nr 291, poz. 1707, z 2012 roku poz. 1456, poz. 1530 i poz. 1548</w:t>
      </w:r>
      <w:r>
        <w:rPr/>
        <w:t xml:space="preserve">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 1. Dokonuje się częściowego rozdysponowania rezerwy celowej na zadania z zakresu zarządzania kryzysowego w wysokości 8 616,00 zł, zaplanowanej w dziale 754, rozdziale 75421 zgodnie z załącznikiem 1 i 1a</w:t>
      </w: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3-06-18T11:39:00Z</dcterms:modified>
  <cp:revision>35</cp:revision>
  <dc:subject/>
  <dc:title/>
</cp:coreProperties>
</file>