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69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9 maj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Dz. U. z 2001 roku Nr 142, poz. 1591, z 2002 roku Nr 23, poz. 220, Nr 62, poz. 558, Nr 113, poz. 984, Nr 153, poz. 1271,  Nr 214, poz. 1806, z 2003 roku Nr 80, poz. 717, Nr 162, poz. 1568, z 2004 roku Nr 102, poz. 1055, Nr 116, poz. 1203, z 2005 roku Nr 172, poz. 1441, Nr 175, poz. 1457, z 2006 roku Nr 17, poz. 128, Nr 181, poz. 1337, z 2007 roku Nr 48, poz. 327 i Nr 173, poz. 1218, z 2008 roku Nr 180 poz. 1111, Nr 223, poz. 1458, z 2009 roku Nr 52, poz. 420, Nr 157, poz. 1241, z 2010 roku Nr 28 poz. 142, Nr 28 poz. 146, Nr 40, poz. 230, Nr 106, poz. 675 oraz z 2011 roku Nr 21, poz. 113, Nr 117 poz. 679 i Nr 134 poz. 777, Nr 149, poz. 887, Nr 217 poz. 1281, z 2012 roku, poz. 567, z 2013 roku, poz. 153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XXVIII/53/2013 Rady Miasta Skierniewice z dnia </w:t>
        <w:br/>
        <w:t>29 maja 2013 roku w sprawie zmian w budżecie Miasta na 2013 rok dokonuje się w przyjętym na podstawie Uchwały Nr XXXI/134/12 Rady Miasta Skierniewice z dnia                21 grudnia 2012 roku w sprawie uchwalenia budżetu Miasta na 2012 rok planie finansowym dla budżetu Miasta Skierniewice na 2013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1 „Plan dochod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2 „Plan dochodów budżetu powiatu na 2013 rok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3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3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2-12-05T10:40:00Z</cp:lastPrinted>
  <dcterms:modified xsi:type="dcterms:W3CDTF">2013-06-18T11:38:00Z</dcterms:modified>
  <cp:revision>12</cp:revision>
  <dc:subject/>
  <dc:title/>
</cp:coreProperties>
</file>