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8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kwietnia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7 roku, poz. 2077), oraz § 15 Uchwały Nr XLV/177/2017 Rady Miasta Skierniewice z dnia 18 grudnia 2017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LV/177/2017 Rady Miasta Skierniewice z dnia 18 grudnia 2018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18-05-25T10:37:00Z</dcterms:modified>
  <cp:revision>91</cp:revision>
  <dc:subject/>
  <dc:title/>
</cp:coreProperties>
</file>