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7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mar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9 roku poz. 506, poz. 1309, poz. 1571, poz. 1696 i poz. 1815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05-13T09:54:00Z</dcterms:modified>
  <cp:revision>155</cp:revision>
  <dc:subject/>
  <dc:title/>
</cp:coreProperties>
</file>