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marca 2020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9 roku, poz. 506, poz. 1309, poz.1571, poz. 1696 i poz. 1815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9 roku, poz. 511, poz. 1571 i poz. 1815</w:t>
      </w:r>
      <w:r>
        <w:rPr>
          <w:color w:val="000000"/>
        </w:rPr>
        <w:t xml:space="preserve">) </w:t>
      </w:r>
      <w:r>
        <w:rPr/>
        <w:t xml:space="preserve">art. 259 ust. 1 ustawy o finansach publicznych z dnia 27 sierpnia 2009r. (Dz. U. z 2019 roku, poz. 869 i poz. 1649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eastAsia="Arial" w:cs="Arial"/>
        </w:rPr>
        <w:t>§ 1. Dokonuje się częściowego rozdysponowania rezerwy celowej na zadania z zakresu zarządzania kryzysowego w wysokości 320 000,00 zł, zaplanowanej w dziale 754, rozdziale 75421 zgodnie z załącznikiem 1 i 1a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20-05-13T09:54:00Z</dcterms:modified>
  <cp:revision>111</cp:revision>
  <dc:subject/>
  <dc:title/>
</cp:coreProperties>
</file>