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ARZĄDZENIE NR 64.20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28 kwietnia 2017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7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30 ust. 2 pkt 2 i 4 ustawy o samorządzie gminnym (Dz. U. z 2016 roku poz. 446, poz. 1579, poz. 1948</w:t>
      </w:r>
      <w:r>
        <w:rPr>
          <w:color w:val="000000"/>
        </w:rPr>
        <w:t>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§ 1. </w:t>
      </w:r>
      <w:r>
        <w:rPr/>
        <w:t xml:space="preserve">Na podstawie Uchwały Nr XXXVII/47/2017 Rady Miasta Skierniewice z dnia </w:t>
        <w:br/>
        <w:t>27 kwietnia 2017 roku w sprawie zmian w budżecie Miasta na 2017 rok dokonuje się w przyjętym na podstawie Uchwały Nr XXXII/179/2015 Rady Miasta Skierniewice z dnia                   21 grudnia 2016 roku w sprawie uchwalenia budżetu Miasta na 2017 rok planie finansowym dla budżetu Miasta Skierniewice na 2017 rok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1 „Plan dochodów budżetu gminy na 2017 rok” </w:t>
      </w:r>
      <w:r>
        <w:rPr/>
        <w:t>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2 „Plan dochodów budżetu gminy na 2017 rok” </w:t>
      </w:r>
      <w:r>
        <w:rPr/>
        <w:t>dokonuje się zmian zgodnie z załącznikiem nr 2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3 „Plan wydatków budżetu gminy na 2017 rok” </w:t>
      </w:r>
      <w:r>
        <w:rPr/>
        <w:t>dokonuje się zmian zgodnie z załącznikiem nr 3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4 „Plan wydatków budżetu gminy na 2017 rok” </w:t>
      </w:r>
      <w:r>
        <w:rPr/>
        <w:t>dokonuje się zmian zgodnie z załącznikiem nr 4 do niniejszego Zarządzenia.</w:t>
      </w:r>
    </w:p>
    <w:p>
      <w:pPr>
        <w:pStyle w:val="Normal"/>
        <w:jc w:val="both"/>
        <w:rPr>
          <w:rFonts w:eastAsia="Arial" w:cs="Tahoma"/>
        </w:rPr>
      </w:pPr>
      <w:r>
        <w:rPr>
          <w:rFonts w:eastAsia="Arial"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§ 2. Zarządzenie wchodzi w życie z dniem podjęcia i podlega ogłoszeniu.  </w:t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cs="Tahoma"/>
        </w:rPr>
        <w:t xml:space="preserve">Prezydent Miasta </w:t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cs="Tahoma"/>
        </w:rPr>
        <w:t>Krzysztof Jażdżyk</w:t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36:00Z</dcterms:created>
  <dc:creator>Szymanska Malgorzata</dc:creator>
  <dc:description/>
  <cp:keywords/>
  <dc:language>en-US</dc:language>
  <cp:lastModifiedBy>broni_m</cp:lastModifiedBy>
  <cp:lastPrinted>2016-02-19T11:41:00Z</cp:lastPrinted>
  <dcterms:modified xsi:type="dcterms:W3CDTF">2017-09-26T08:09:00Z</dcterms:modified>
  <cp:revision>108</cp:revision>
  <dc:subject/>
  <dc:title/>
</cp:coreProperties>
</file>