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mar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 xml:space="preserve">dokonuje się zmian zgodnie z załącznikiem nr 2 do niniejszego Zarządzenia. 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4-14T10:51:00Z</dcterms:modified>
  <cp:revision>96</cp:revision>
  <dc:subject/>
  <dc:title/>
</cp:coreProperties>
</file>