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ZARZĄDZENIE Nr 58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maja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kredytu długoterminowego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podstawie art. 30 ust.1, ust. 2 pkt 4, art. 58 ust.1 ustawy z dnia 8 marca 1990 roku o samorządzie gminnym (</w:t>
      </w:r>
      <w:r>
        <w:rPr>
          <w:color w:val="000000"/>
        </w:rPr>
        <w:t xml:space="preserve">Dz. U. z 2001 roku Nr 142, poz. 1591, z 2002 roku Nr 23, poz. 220, Nr 62, poz. 558, Nr 113, poz. 984, Nr 153, poz. 1271,  Nr 214, poz. 1806, z 2003 roku Nr 80, poz. 717, Nr 162, poz. 1568, z 2004 roku Nr 102, poz. 1055, Nr 116, poz. 1203, z 2005 roku Nr 172, poz. 1441, Nr 175, poz. 1457, z 2006 roku Nr 17, poz. 128, Nr 181, poz. 1337, z 2007 roku Nr 48, poz. 327 i Nr 173, poz. 1218, z 2008 roku Nr 180 poz. 1111, Nr 223, poz. 1458, z 2009 roku Nr 52, poz. 420, Nr 157, poz. 1241, z 2010 roku Nr 28 poz. 142, Nr 28 poz. 146, Nr 40, poz. 230, Nr 106, poz. 675 oraz z 2011 roku Nr 21, poz. 113, Nr 117 poz. 679 i Nr 134 poz. 777, Nr 149, poz. 887, Nr 217 poz. 1281) </w:t>
      </w:r>
      <w:r>
        <w:rPr/>
        <w:t>i art. 89 ust.1 pkt 2, art. 217 ust.2 pkt 2 ustawy z dnia 27 sierpnia 2009 roku o finansach publicznych (</w:t>
      </w:r>
      <w:r>
        <w:rPr>
          <w:color w:val="000000"/>
        </w:rPr>
        <w:t>Dz. U. z 2009 roku Nr 157, poz.1240, z 2010 roku Nr 28, poz. 146, Nr 96, poz. 620, Nr 123, poz. 835, Nr 152 poz. 1020, Nr 238, poz. 1578, Nr 257, poz. 1726, z 2011 roku Nr 185, poz. 1092, Nr 201 poz. 1183, Nr 234, poz. 1386, Nr 240, poz. 1429, Nr 291, poz. 1707</w:t>
      </w:r>
      <w:r>
        <w:rPr/>
        <w:t xml:space="preserve">) oraz § 17, pkt 2 Uchwały Nr XIX/15/11 Rady Miasta Skierniewice z dnia 22 grudnia 2011 r. w sprawie uchwalania budżetu Miasta na 2012 rok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1. Postanawia się zaciągnąć kredyt długoterminowy w kwocie 14 000 000 zł (czternaście milionów złotych) z przeznaczeniem na sfinansowanie planowanego deficytu budżetu Miasta Skierniewice w 2012 roku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2. Kredyt, o którym mowa w ust. 1 przeznacza się </w:t>
      </w:r>
      <w:r>
        <w:rPr>
          <w:color w:val="000000"/>
        </w:rPr>
        <w:t>na sfinansowanie planowanych zadań inwestycyjnych przyjętych Uchwałą nr XIX/154/11 Rady Miasta Skierniewice z dnia                 22 grudnia 2011 roku w sprawie uchwalenia budżetu Miasta Skierniewice na 2012 rok wykazanych w załączniku do niniejszego Zarządz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1. Kredyt zostanie spłacony w latach 2013– 2022.</w:t>
      </w:r>
    </w:p>
    <w:p>
      <w:pPr>
        <w:pStyle w:val="Normal"/>
        <w:jc w:val="both"/>
        <w:rPr/>
      </w:pPr>
      <w:r>
        <w:rPr/>
        <w:t>2. Środki na spłatę kredytu wraz z odsetkami będą zabezpieczone w budżetach w latach        w których przypadają spłaty kredytu.</w:t>
      </w:r>
    </w:p>
    <w:p>
      <w:pPr>
        <w:pStyle w:val="Normal"/>
        <w:jc w:val="both"/>
        <w:rPr/>
      </w:pPr>
      <w:r>
        <w:rPr/>
        <w:t>3. Zabezpieczeniem spłaty kredytu będzie weksel „in blanco” wraz z deklaracją weksl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b/>
        </w:rPr>
        <w:t>§ 3.</w:t>
      </w:r>
      <w:r>
        <w:rPr>
          <w:rFonts w:cs="Tahoma"/>
        </w:rPr>
        <w:t xml:space="preserve"> Zarządzenie wchodzi w życie z dniem podjęc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Załącznik </w:t>
      </w:r>
    </w:p>
    <w:p>
      <w:pPr>
        <w:pStyle w:val="Bezodstpw"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  <w:b/>
        </w:rPr>
        <w:tab/>
        <w:t>do Zarządzenia Nr 58.2012</w:t>
        <w:tab/>
        <w:t>Prezydenta Miasta Skierniewice</w:t>
      </w:r>
    </w:p>
    <w:p>
      <w:pPr>
        <w:pStyle w:val="Bezodstpw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 dnia 25.05.2012r.</w:t>
      </w:r>
    </w:p>
    <w:p>
      <w:pPr>
        <w:pStyle w:val="Bezodstpw"/>
        <w:tabs>
          <w:tab w:val="clear" w:pos="708"/>
          <w:tab w:val="left" w:pos="5954" w:leader="none"/>
        </w:tabs>
        <w:ind w:right="-426" w:hanging="0"/>
        <w:rPr/>
      </w:pPr>
      <w:r>
        <w:rPr>
          <w:rFonts w:cs="Times New Roman" w:ascii="Times New Roman" w:hAnsi="Times New Roman"/>
        </w:rPr>
        <w:t>Wyk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lanowanych zadań inwestycyjnych przyjętych Uchwałą nr XIX/154/11 Rady Miasta Skierniewice dnia 22 grudnia 2011 roku w sprawie uchwalenia budżetu Miasta Skierniewice </w:t>
      </w:r>
      <w:r>
        <w:rPr/>
        <w:t>na 2012 rok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230"/>
        <w:gridCol w:w="3473"/>
        <w:gridCol w:w="1683"/>
      </w:tblGrid>
      <w:tr>
        <w:trPr>
          <w:trHeight w:val="2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inwestycyjneg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rzeczowy zadani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dania</w:t>
            </w:r>
          </w:p>
        </w:tc>
      </w:tr>
      <w:tr>
        <w:trPr>
          <w:trHeight w:val="10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 600                                                                                                        Transport i Łącznoś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zdział  60015                                               Drogi publiczne w miastach na prawach powiatu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ul. Widok od ul. Siennej do ul. Skłodowskiej w ciągu drogi wojewódzkiej nr 705 w Skierniewicach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12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ul. Armii Krajowej na odc. od ul. Łowickiej do ul. Nowobielańskiej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nawierzchni jezdni i chodnik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ul. Kopernika na odc. od ul. Rawskiej do Al. Niepodległości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 i realizacja robót budowlan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l. Lelewela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 i realizacja robót budowlanych w zakresie przebudowy chodników i zatok postojow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ul. Sienkiewicza, ul. Rybickiego, ul. Pomologicznej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ul. Zadębie na odcinku od ul. Mandarynkowej do granic miasta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bót budowlan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nawierzchni jezdni ul. Zadębie i ul. Kilińskiego(odc. od ul. Feliksów do Al. Niepodległości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 i realizacja robót budowlan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nawierzchni jezdni ul. Sobieskiego na odc. od Al. Rataja do ul. Unii Europejskiej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 i realizacja robót budowlan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 600                                                                                                        Transport i Łącznoś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  60016                                                Drogi publiczne gminne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l. B. Prusa przy budynkach  nr 2,4 i 6 oraz odcinka ul. Iwaszkiewicza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 i realizacja robót budowlan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licy Moniuszki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bót budowlan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 801                                                                                                                                  Oświata i Wychowanie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 80104                                                       Przedszkol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Przedszkola Nr 8 przy ul. S. Rybickiego 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 i realizacja robót budowlan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3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edszkola Nr 10 przy ul. Szkolnej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robót budowlan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3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edszkola Nr 3 przy ul. Koperni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 i realizacja robót 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3</w:t>
            </w:r>
          </w:p>
        </w:tc>
      </w:tr>
      <w:tr>
        <w:trPr>
          <w:trHeight w:val="6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 900                                                                                                                                  Gospodarka Komunalna i Ochrona Środowis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zdział 90095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a działalność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aloryzacja zbiornika wodnego- Zalew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i realizacja prac m.in. renowacja skarp wokół zalewu, pogłębienie dna zalewu, remont zapory, naprawa pomost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5</w:t>
            </w:r>
          </w:p>
        </w:tc>
      </w:tr>
    </w:tbl>
    <w:p>
      <w:pPr>
        <w:pStyle w:val="Bezodstpw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eastAsia="MS Mincho;ＭＳ 明朝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8:00Z</dcterms:created>
  <dc:creator>sehn_b</dc:creator>
  <dc:description/>
  <cp:keywords/>
  <dc:language>en-US</dc:language>
  <cp:lastModifiedBy>broni_m</cp:lastModifiedBy>
  <cp:lastPrinted>2011-05-16T12:19:00Z</cp:lastPrinted>
  <dcterms:modified xsi:type="dcterms:W3CDTF">2012-07-23T07:38:00Z</dcterms:modified>
  <cp:revision>19</cp:revision>
  <dc:subject/>
  <dc:title>projekt</dc:title>
</cp:coreProperties>
</file>