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54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zydenta Miasta Skierniewic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7 marca  2016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„Zasad rozpatrywania wniosków osób niepełnosprawnych                          o dofinansowanie ze środków Państwowego Funduszu Rehabilitacji Osób Niepełnosprawnych w ramach pilotażowego programu „Aktywny samorząd” w 2016 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czerwca 1990 r. o samorządzie gminnym (Dz. U. z 2013 r., poz. 594, poz.645 i poz. 1318 ; z 2014 r. poz. 379 i poz.1072; </w:t>
        <w:br/>
        <w:t xml:space="preserve">z 2015r. poz.1045, poz. 1515 i poz. 1890) w związku z Uchwałą 15/2013 Zarządu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ego Funduszu Rehabilitacji Osób Niepełnosprawnych z dnia 22 lutego 2013 roku</w:t>
      </w:r>
      <w:r>
        <w:rPr>
          <w:rFonts w:cs="Times New Roman" w:ascii="Times New Roman" w:hAnsi="Times New Roman"/>
          <w:sz w:val="24"/>
          <w:szCs w:val="24"/>
        </w:rPr>
        <w:t xml:space="preserve">  w sprawie realizacji pilotażowego programu „Aktywny samorząd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mienioną Uchwałą </w:t>
        <w:br/>
        <w:t xml:space="preserve">nr 14/2014 Zarzą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ego Funduszu Rehabilitacji Osób Niepełnosprawnych z dnia 21 lutego 2014 r. zmieniającą uchwałę w sprawie realizacji pilotażowego programu </w:t>
      </w:r>
      <w:r>
        <w:rPr>
          <w:rFonts w:cs="Times New Roman" w:ascii="Times New Roman" w:hAnsi="Times New Roman"/>
          <w:sz w:val="24"/>
          <w:szCs w:val="24"/>
        </w:rPr>
        <w:t>„Aktywny samorząd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stala się „Zasady rozpatrywania wniosków osób niepełnosprawnych o dofinansowanie ze środków Państwowego Funduszu Rehabilitacji Osób Niepełnosprawnych w ramach pilotażowego programu „Aktywny samorząd” w 2016 r.”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  <w:br/>
      </w:r>
      <w:r>
        <w:rPr>
          <w:rFonts w:cs="Times New Roman" w:ascii="Times New Roman" w:hAnsi="Times New Roman"/>
          <w:sz w:val="24"/>
          <w:szCs w:val="24"/>
        </w:rPr>
        <w:t>do niniejszego zarządzenia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kreśla się i wprowadza do stosowania w 2016 roku następujące formularze wniosków </w:t>
        <w:br/>
        <w:t xml:space="preserve">    o przyznanie dofinansowania ze środków Państwowego Funduszu Rehabilitacji Osób </w:t>
        <w:br/>
        <w:t xml:space="preserve">    Niepełnosprawnych w ramach  programu „Aktywny samorząd”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finansowanie ze środków PFRON w ramach pilotażowego program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„Aktywny samorząd” Moduł I, z zastrzeżeniem postanowień ust. 2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 o dofinansowanie ze środków PFRON w ramach pilotażowego program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Aktywny samorząd” Moduł II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Integralną część wniosku, o którym mowa w ust. 1 pkt 1 stanowią „wkładki” </w:t>
        <w:br/>
        <w:t xml:space="preserve">     przedmiotowe  do ww. wniosku, zawierające specyfikacje różnych przedmiot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finansowania. Formularze „wkładek”, odrębnych dla poszczególnych obszarów </w:t>
        <w:br/>
        <w:t xml:space="preserve">    dofinansowań, stanow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niniejszego zarządzenia.</w:t>
        <w:br/>
        <w:t xml:space="preserve">    „Wkładki” należy stosować odpowiednio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Modułu I /Obszar A/ Zadanie nr 1 – zawierającą specyfikację przedmiotu dofinansowania w zakresie dofinansowania oprzyrządowania do posiadanego samochodu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odułu I /Obszar A/ Zadanie nr 2 – zawierającą specyfikację przedmiotu dofinansowania w zakresie dofinansowania kosztów uzyskania prawa jazdy kat. B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odułu I /Obszar B/ - Zadanie nr 1 oraz nr 2 - zawierającą specyfikację przedmiotu dofinansowania w zakresie dofinansowania zakupu sprzętu elektronicznego lub jego elementów  oraz oprogramowania albo szkoleń w zakresie obsługi nabytego w ramach programu sprzętu elektronicznego i oprogramowa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odułu I /Obszar C/ Zadanie nr 2 – zawierającą specyfikację przedmiotu dofinansowania w zakresie dofinansowania kosztów utrzymania sprawności technicznej posiadanego wózka inwalidzkiego o napędzie elektryczn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odułu I /Obszar C/ Zadanie nr 3 – zawierającą specyfikację przedmiotu dofinansowania w zakresie dofinansowania zakupu protezy kończyny, w której zastosowano nowoczesne rozwiązania technicz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odułu I /Obszar C/ Zadanie nr 4 – zawierającą specyfikację przedmiotu dofinansowania w zakresie dofinansowania kosztów utrzymania sprawności  technicznej posiadanej protezy kończyny, w której zastosowano nowoczesne rozwiązania technicz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la Modułu I /Obszar D – zawierającą specyfikację przedmiotu dofinansowania </w:t>
        <w:br/>
        <w:t>w zakresie dofinansowania kosztów opieki dla osoby zależ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wi Miejskiego Ośrodka Pomocy Rodzinie </w:t>
        <w:br/>
        <w:t>w Skierniewic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0:00Z</dcterms:created>
  <dc:creator>Czernichowska</dc:creator>
  <dc:description/>
  <cp:keywords/>
  <dc:language>en-US</dc:language>
  <cp:lastModifiedBy>swini_w</cp:lastModifiedBy>
  <cp:lastPrinted>2016-03-08T12:19:00Z</cp:lastPrinted>
  <dcterms:modified xsi:type="dcterms:W3CDTF">2016-03-29T07:30:00Z</dcterms:modified>
  <cp:revision>2</cp:revision>
  <dc:subject/>
  <dc:title>Zarządzenie Nr 54</dc:title>
</cp:coreProperties>
</file>