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>Z A R Z Ą D Z E N I E  N R 54/2015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zydenta Miasta Skierniewi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z dnia 08.04.2015 r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 sprawie ustalenia Regulaminu na opracowanie koncepcji dla realizacji zadania inwestycyjnego pn. ,,Przebudowa budynku przy ul. Batorego 64 J pod potrzeby Muzeum Historycznego w Skierniewicach”, powołania, organizacji i trybu pracy Sądu Konkursowego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dstawie art. 112 ust. 2,  113 i 114 oraz art. 116 ust. 1 ustawy z dnia 29 stycznia 2004r. Prawo zamówień publicznych (Dz. U. z  2013 poz 907 z późn. zm), oraz art. 33 ustawy z dnia 8 marca 1990 r. o samorządzie gminnym (Dz. U. z 2013 r. poz. 594 z późn. zm.), zarządza się co następuje: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. POSTANOWIENIA OGÓLN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1.1. Ustala się Regulamin konkursu na opracowanie koncepcji dla realizacji zadania inwestycyjnego pn. ,,Przebudowa budynku przy ul. Batorego 64 J pod potrzeby Muzeum Historycznego w Skierniewicach”, powołania, organizacji i trybu pracy Sądu Konkursowego, stanowiący załącznik do niniejszego Za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2. Ilekroć w zarządzeniu jest mowa 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rezydencie- należy przez to rozumieć Prezydenta Miasta Skierniewic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astępcy Prezydenta – należy przez to rozumieć Zastępcę Prezydenta nadzorującego pracę wydziałów i jednostek organizacyjnych wymienionych w §7 pkt 2 Regulaminu Organizacyjnego Urzędu Miasta Skierniewic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rzędzie – należy przez to rozumieć Urząd Miasta Skierniewic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amawiającym – należy przez to rozumieć Miasto Skierniewic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rganizatorze konkursu – należy przez to rozumieć Miasto Skierniewice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ądzie – należy przez to rozumieć Sąd konkursowy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złonkach Sądu konkursowego – należy przez to rozumieć pracowników zamawiającego i inne osoby nie będące pracownikami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ZP- należy przez to rozumieć Referat Zamówień Publicznych Urzędu Miasta Skierniew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1"/>
          <w:szCs w:val="21"/>
        </w:rPr>
        <w:t>Pzp – należy przez to rozumieć ustawę Prawo zamówień publicznych,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Regulaminie – należy przez to rozumieć – Regulamin konkursu na opracowanie koncepcji dla realizacji zadania inwestycyjnego pn. ,,Przebudowa budynku przy ul. Batorego 64 J pod potrzeby Muzeum Historycznego w Skierniewicach”,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Konkursie – należy przez to rozumieć konkurs na opracowanie koncepcji dla realizacji zadania inwestycyjnego pn. ,,Przebudowa budynku przy ul. Batorego 64 J pod potrzeby Muzeum Historycznego w Skierniewicach”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b/>
          <w:bCs/>
          <w:sz w:val="21"/>
          <w:szCs w:val="21"/>
        </w:rPr>
        <w:t>II. POWOŁANIE SĄDU KONKURSOWEGO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§2.1. Sąd konkursowy jest zespołem pomocniczym Prezydenta, powołanym do oceny spełniania przez uczestników konkursu wymagań określonych w Regulaminie konkursu, oceny prac konkursowych oraz wyboru najlepszych prac konkursowych.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2. Powołuje się Sąd konkursowy w składzie: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388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imbus Roman No9 L;Arial Unicode MS"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Przewodniczący Sądu Konkursowego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rFonts w:eastAsia="Nimbus Roman No9 L;Arial Unicode MS"/>
                <w:sz w:val="21"/>
                <w:szCs w:val="21"/>
                <w:u w:val="single"/>
              </w:rPr>
              <w:t xml:space="preserve">Jacek Janiec 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Z-ca Przewodniczącego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Wojciech Walter </w:t>
            </w:r>
          </w:p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 xml:space="preserve">Danuta Stasiak </w:t>
            </w:r>
          </w:p>
          <w:p>
            <w:pPr>
              <w:pStyle w:val="Zawartotabeli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tarzyna Starecka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zena Rafińska 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rzy Murgrabia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ładysław Lachowski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eta Płocka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ędzia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bara Błaszczyk</w:t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3. Na Sekretarza konkursu powołuje się Panią Beatę Wiercioch – pracownika Referatu Zamówień Publicznych Urzędu Miasta Skierniewi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II. TRYB PRACY SĄDU KONKURSOWEGO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3.1. Praca Sądu konkursowego jest pracą zespołową, z możliwością powołania niezależnych doradców do uczestnictwa w posiedzeniu Sądu konkursow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Ustala się następujące zasady pracy Sądu konkursowego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Sąd konkursowy rozpoczyna pracę z dniem powołani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Sąd konkursowy obraduje na posiedzeniach zamkniętych z udziałem Sekretarza konkursu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rganizator konkursu oraz osoby biorące udział w posiedzeniach Sądu konkursowego nie mogą ujawniać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) informacji, których ujawnienie naruszyłoby ważny interes zamawiającego lub zasady uczciwej konkurencji,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b) informacji związanych z przebiegiem oceny prac konkursowych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) danych pozwalających zidentyfikować uczestników konkursu przed jego rozstrzygnięciem,</w:t>
      </w:r>
    </w:p>
    <w:p>
      <w:pPr>
        <w:pStyle w:val="Normal"/>
        <w:numPr>
          <w:ilvl w:val="0"/>
          <w:numId w:val="2"/>
        </w:numPr>
        <w:jc w:val="both"/>
        <w:rPr>
          <w:strike/>
          <w:sz w:val="21"/>
          <w:szCs w:val="21"/>
        </w:rPr>
      </w:pPr>
      <w:r>
        <w:rPr>
          <w:rFonts w:cs="Times New Roman"/>
          <w:sz w:val="21"/>
          <w:szCs w:val="21"/>
        </w:rPr>
        <w:t>przebieg posiedzeń jest protokołowany przez Sekretarza konkursu, a protokoły podpisuje Przewodniczący Sądu konkursowego,</w:t>
      </w:r>
    </w:p>
    <w:p>
      <w:pPr>
        <w:pStyle w:val="Normal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 zadań Sądu konkursowego w szczególności należy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dokonanie kwalifikacji wniosków o dopuszczenie do udziału w konkursie według wymagań i kryteriów określonych w Regulaminie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akceptacja odpowiedzi na pytania uczestników konkursu,</w:t>
      </w:r>
    </w:p>
    <w:p>
      <w:pPr>
        <w:pStyle w:val="Normal"/>
        <w:jc w:val="both"/>
        <w:rPr/>
      </w:pPr>
      <w:r>
        <w:rPr>
          <w:rFonts w:cs="Times New Roman"/>
          <w:sz w:val="21"/>
          <w:szCs w:val="21"/>
        </w:rPr>
        <w:t>3) wystąpienie do organizatora konkursu z wnioskiem o wykluczenie uczestnika konkursu, odrzucenie pracy konkursowej, unieważnienie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) dokonanie otwarcia, oceny prac konkursowych i rozstrzygnięcia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) wybór najlepszej pracy konkursowej oraz wskazanie prac nagrodzonych wraz z rodzajem i wysokością nagród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) sporządzenie informacji o pracach konkursowych oraz przygotowanie uzasadnienia rozstrzygnięcia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7) identyfikacja uczestników konkursu po wyborze najlepszych prac konkursowych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) analiza wniesionych oraz przygotowanie propozycji odpowiedzi na odwołanie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) udział w konsultacjach społecznych poprowadzonych w formie dyskusji publicznej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0) opracowanie zaleceń pokonkursowych do prac projektowych,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11) wykonanie innych czynności niezbędnych do prawidłowego i zgodnego z obowiązującym prawem przeprowadzenia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 Przewodniczącego Sądu konkursowego należy w szczególności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odebranie oświadczeń od sędziów w trybie i ze skutkami wynikającymi z art. 17 Pzp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zwoływanie i prowadzenie posiedzeń Sądu konkursowego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 zapewnienie przestrzegania zasad i warunków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) przedstawienie Sądowi prac w celu ich oceny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) informowanie Zamawiającego o problemach związanych z pracami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) nadzór nad ostateczną redakcją opinii Sądu konkursowego o pracach oraz wniosków zaleceń i wytycznych Sądu konkursowego,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7) złożenie oświadczenia w zakresie oceny prac konkursowych oraz przyjętych rozstrzygnięć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o Sekretarza konkursu należy w szczególności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przygotowanie i prowadzenie dokumentacji postępowania konkursowego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 przyjmowanie pytań od uczestników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 protokołowanie posiedzeń Sądu konkursowego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) rozsyłanie odpowiedzi na pytania uczestników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) przyjmowanie i zwrot prac konkursowych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) prowadzenie dokumentacji dotyczącej konkursu,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7) Sekretarz Sądu konkursowego nie ma prawa głosu w ocenach i głosowaniu Sądu konkursow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IV. NADZÓR NAD SĄDEM KONKURSOWY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4. Nadzór nad działalnością Sadu konkursowego, w zakresie zgodności przebiegu konkursu z przepisami Pzp i postanowieniami Regulaminu – sprawuje Prezydent Miasta Skierniewice, a w szczególności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unieważnia konkurs,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2) zatwierdza rozstrzygnięcie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PRZEPROWADZENIE KONKURSU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§5.1. Do czynności niezbędnych w ramach prowadzenia konkursu należą: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ocena spełniania przez Uczestników konkursu wymagań formalnych określonych Regulaminem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)dopuszczenie do udziału w konkursie i zaproszenie do składania prac konkursowych Uczestników spełniających wymagania określone Regulaminem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) wykluczenie uczestników konkursu nie spełniających wymagań określonych Regulaminem konkursu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) ocena i wybór najlepszej pracy konkursowej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) sporządzenie informacji o pracach konkursowych,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6) przygotowanie uzasadnienia rozstrzygnięcia konkursu, 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7) występowanie z wnioskiem o unieważnienie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W zakresie spraw, o których mowa w ust. 1 Sąd jest niezależny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 Sąd konkursowy ocenia prace konkursowe zgodnie z kryteriami określonymi w Regulaminie konkursu.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. Sąd konkursowy po rozstrzygnięciu konkursu dokonuje identyfikacji wszystkich prac konkursowych.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5. Organizator nie przewiduje zwrotu kosztów związanych z przygotowaniem prac konkursow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VI. STATUS PRAWNY CZŁONKÓW SĄDU KONKURSOWEG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6. Status prawny wszystkich członków Sądu jest równy z tym, że do Przewodniczącego sądu należy koordynowanie prac w trybie określonym w § 3 ust. 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VII. ZAKRES I RODZAJ ODPOWIEDZIALNOŚC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7. Sędziowie ponoszą odpowiedzialność za naruszenie obowiązków pracowniczych lub zobowiązań umownych w zakresie swojego działania, a także zachowują pełną odpowiedzialność karną z tytułu popełnienia przestępstw korupcyjnych, przeciwko wiarygodności dokumentów, przeciwko ochronie informacji i inny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§8. Wykonanie zarządzenia powierzam Panu Eugeniuszowi Góraj – Zastępcy Prezydenta Miasta Skierniewice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§9. Zarządzenie wchodzi w życie z dniem podpisania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zydent Miasta Skierniewi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/-/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Krzysztof Jażdży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;Arial Unicode MS" w:cs="Lohit Hind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;Arial Unicode MS" w:cs="Lohit Hindi"/>
      <w:sz w:val="28"/>
      <w:szCs w:val="28"/>
    </w:rPr>
  </w:style>
  <w:style w:type="paragraph" w:styleId="Tekstpodstawowy21">
    <w:name w:val="Tekst podstawowy 21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2:00Z</dcterms:created>
  <dc:creator>Beata Wiercioch</dc:creator>
  <dc:description/>
  <cp:keywords/>
  <dc:language>en-US</dc:language>
  <cp:lastModifiedBy>swini_w</cp:lastModifiedBy>
  <cp:lastPrinted>2015-04-08T13:39:00Z</cp:lastPrinted>
  <dcterms:modified xsi:type="dcterms:W3CDTF">2015-04-09T06:43:00Z</dcterms:modified>
  <cp:revision>3</cp:revision>
  <dc:subject/>
  <dc:title/>
</cp:coreProperties>
</file>