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4.20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SKIERNIEWIC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maja 2012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ciągnięcia pożycz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tLeast" w:line="33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 ust. 1, ust. 2 pkt 4, art. 58 ustawy z dnia 8 marca 1990 roku o samorządzie gminnym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01 roku Nr 142, poz. 1591, z 2002 roku Nr 23, poz. 220, Nr 62, poz. 558, Nr 113, poz. 984, Nr 153, poz. 1271,  Nr 214, poz. 1806, z 2003 roku Nr 80, poz. 717, Nr 162, poz. 1568, z 2004 roku Nr 102, poz. 1055, Nr 116, poz. 1203, z 2005 roku Nr 172, poz. 1441, Nr 175, poz. 1457, z 2006 roku Nr 17, poz. 128, Nr 181, poz. 1337, z 2007 roku Nr 48, poz. 327 i Nr 173, poz. 1218, z 2008 roku Nr 180 poz. 1111, Nr 223, poz. 1458, z 2009 roku Nr 52, poz. 420, Nr 157, poz. 1241, z 2010 roku Nr 28 poz. 142, Nr 28 poz. 146, Nr 40, poz. 230, Nr 106, poz. 675 oraz z 2011 roku Nr 21, poz. 113, Nr 117 poz. 679 i Nr 134 poz. 777, Nr 149, poz. 887, Nr 217 poz. 128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  i art. 89 ust.1 pkt 2, art. 217 ust. 2 pkt 3 ustawy z dnia 27 sierpnia 2009 roku o finansach publicznych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09 roku Nr 157, poz.1240, z 2010 roku Nr 28, poz. 146, Nr 96, poz. 620, Nr 123, poz. 835, Nr 152 poz. 1020, Nr 238, poz. 1578, Nr 257, poz. 1726, z 2011 roku Nr 185, poz. 1092, Nr 201 poz. 1183, Nr 234, poz. 1386, Nr 240, poz. 1429, Nr 291, poz. 170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§ 17, pkt 2 Uchwały Nr </w:t>
      </w:r>
      <w:r>
        <w:rPr>
          <w:rFonts w:cs="Times New Roman" w:ascii="Times New Roman" w:hAnsi="Times New Roman"/>
          <w:color w:val="000000"/>
          <w:sz w:val="24"/>
          <w:szCs w:val="24"/>
        </w:rPr>
        <w:t>XIX/154/11 Rady Miasta Skierniewice z dnia 22 grudnia 2011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uchwalenia budżetu Miasta na 2012 rok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am co następuje: 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. Zaciąga się pożyczkę długoterminową w Wojewódzkim Funduszu Ochrony Środowiska i Gospodarki Wodnej w Łodzi w kwocie 111 000 zł z przeznaczeniem na sfinansowanie planowanego deficytu budżetu Miasta Skierniewice w 2012 rok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ożyczkę, o której mowa w ust.1 przeznacza się na sfinansowanie planowanego zadania inwestycyjnego pn.: „Budowa kanalizacji sanitarnej z przykanalikami w ul. Czerwonej w Skierniewicach” (dział 900, rozdział 90001).  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ożyczka zostanie spłacona w latach 2013-2017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Środki na spłatę pożyczki wraz z odsetkami zostaną zabezpieczone w budżetach w latach, w których przypadają spłaty pożyczki.</w:t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bezpieczeniem spłaty pożyczki będzie weksel „in blanco” wraz z deklaracją wekslową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z dniem podjęcia.</w:t>
      </w:r>
    </w:p>
    <w:p>
      <w:pPr>
        <w:pStyle w:val="Normal"/>
        <w:spacing w:lineRule="atLeast" w:line="336" w:before="0" w:after="0"/>
        <w:jc w:val="both"/>
        <w:rPr>
          <w:rFonts w:ascii="Verdana" w:hAnsi="Verdana" w:eastAsia="Times New Roman" w:cs="Verdana"/>
          <w:color w:val="444444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br/>
      </w:r>
    </w:p>
    <w:p>
      <w:pPr>
        <w:pStyle w:val="Normal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spacing w:lineRule="auto" w:line="360"/>
        <w:ind w:left="652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T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ski</w:t>
      </w:r>
    </w:p>
    <w:p>
      <w:pPr>
        <w:pStyle w:val="Normal"/>
        <w:spacing w:lineRule="auto" w:line="360"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6:00Z</dcterms:created>
  <dc:creator>majka_l</dc:creator>
  <dc:description/>
  <dc:language>en-US</dc:language>
  <cp:lastModifiedBy>broni_m</cp:lastModifiedBy>
  <dcterms:modified xsi:type="dcterms:W3CDTF">2012-07-23T11:56:00Z</dcterms:modified>
  <cp:revision>2</cp:revision>
  <dc:subject/>
  <dc:title/>
</cp:coreProperties>
</file>