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53.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7 maja 2013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3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Dz. U. z 2001 roku Nr 142, poz. 1591, z 2002 roku Nr 23, poz. 220, Nr 62, poz. 558, Nr 113, poz. 984, Nr 153, poz. 1271 i  Nr 214, poz. 1806, z 2003 roku Nr 80, poz. 717, Nr 162, poz. 1568, z 2004 roku Nr 102, poz. 1055, Nr 116, poz. 1203, Nr 167, poz. 1759, z 2005 roku Nr 172, poz. 1441, Nr 175, poz. 1457, z 2006 roku Nr 17, poz. 128, Nr 181, poz. 1337 z 2007 roku Nr 48, poz. 327, Nr 138, poz. 974, Nr 173, poz. 1218, z 2008 roku Nr 180 poz. 1111, Nr 223, poz. 1458, z 2009 roku Nr 52 poz. 420, Nr 157 poz. 1241, z 2010 roku Nr 28 poz. 142, Nr 28 poz. 146, Nr 40, poz.230, Nr 106 poz. 675, z 2011 roku Nr 21 poz. 113, Nr 117 poz. 679, Nr 134 poz. 777, Nr 217 poz. 1281, z 2012 roku poz. 567, z 2013 roku, poz. 153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XXI/134/12 Rady Miasta Skierniewice z dnia 21 grudnia 2012 roku, dokonuje się następujących zmian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3 rok” </w:t>
      </w:r>
      <w:r>
        <w:rPr/>
        <w:t>dokonuje się zmian zgodnie z załącznikiem nr 1 do niniejszego Zarządzenia.</w:t>
      </w:r>
    </w:p>
    <w:p>
      <w:pPr>
        <w:pStyle w:val="Normal"/>
        <w:autoSpaceDE w:val="false"/>
        <w:spacing w:before="240" w:after="0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Z up. Prezydenta Miasta</w:t>
        <w:tab/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Piotr Łyżeń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Zastępca Prezydenta Miasta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12:00Z</dcterms:created>
  <dc:creator>Szymanska Malgorzata</dc:creator>
  <dc:description/>
  <cp:keywords/>
  <dc:language>en-US</dc:language>
  <cp:lastModifiedBy>broni_m</cp:lastModifiedBy>
  <cp:lastPrinted>2013-03-22T12:25:00Z</cp:lastPrinted>
  <dcterms:modified xsi:type="dcterms:W3CDTF">2013-06-18T11:28:00Z</dcterms:modified>
  <cp:revision>105</cp:revision>
  <dc:subject/>
  <dc:title/>
</cp:coreProperties>
</file>