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j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 Dz. U. z 2009 Nr 157, p. 1240 z późń. zm.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astępca Prezydent Miasta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3-06-18T11:26:00Z</dcterms:modified>
  <cp:revision>31</cp:revision>
  <dc:subject/>
  <dc:title/>
</cp:coreProperties>
</file>