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51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5 maj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54/11 Rady Miasta Skierniewice z dnia 22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2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2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suppressAutoHyphens w:val="false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2-04-25T16:33:00Z</cp:lastPrinted>
  <dcterms:modified xsi:type="dcterms:W3CDTF">2012-07-23T07:34:00Z</dcterms:modified>
  <cp:revision>57</cp:revision>
  <dc:subject/>
  <dc:title/>
</cp:coreProperties>
</file>