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kwiet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3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3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 up. 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iotr Łyżeń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astępca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6-18T11:25:00Z</dcterms:modified>
  <cp:revision>111</cp:revision>
  <dc:subject/>
  <dc:title/>
</cp:coreProperties>
</file>