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9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utego 2020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w sprawie rozdysponowania rezerwy celowej utworzonej z przeznaczeniem na zarządzanie kryzysowe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4, art. 60 ust. 2 pkt 5 ustawy o samorządzie gminnym (Dz. U. z 2019 roku, poz. 506, poz. 1309, poz.1571, poz. 1696 i poz. 1815</w:t>
      </w:r>
      <w:r>
        <w:rPr>
          <w:color w:val="000000"/>
        </w:rPr>
        <w:t>) art. 32 ust. 2 pkt 4, art. 60 ust. 2 pkt 5 w związku z art. 92 ust. 1 pkt 2 ustawy z dnia 5 czerwca 1998 roku o samorządzie powiatowym (</w:t>
      </w:r>
      <w:r>
        <w:rPr/>
        <w:t>Dz. U. z 2019 roku, poz. 511, poz. 1571 i poz. 1815</w:t>
      </w:r>
      <w:r>
        <w:rPr>
          <w:color w:val="000000"/>
        </w:rPr>
        <w:t xml:space="preserve">) </w:t>
      </w:r>
      <w:r>
        <w:rPr/>
        <w:t xml:space="preserve">art. 259 ust. 1 ustawy o finansach publicznych z dnia 27 sierpnia 2009r. (Dz. U. z 2019 roku, poz. 869 i poz. 1649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eastAsia="Arial" w:cs="Arial"/>
        </w:rPr>
        <w:t>§ 1. Dokonuje się częściowego rozdysponowania rezerwy celowej na zadania z zakresu zarządzania kryzysowego w wysokości 37 200,00 zł, zaplanowanej w dziale 754, rozdziale 75421 zgodnie z załącznikiem 1 i 1a</w:t>
      </w:r>
      <w:r>
        <w:rPr/>
        <w:t>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20-05-13T09:53:00Z</dcterms:modified>
  <cp:revision>109</cp:revision>
  <dc:subject/>
  <dc:title/>
</cp:coreProperties>
</file>