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9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kwiet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w sprawie zmian w planie budżetu Miasta Skierniewice na 2017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257 pkt 1 ustawy o finansach publicznych z dnia 27 sierpnia 2009 roku (Dz. U. z 2016 roku, poz. 1870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1a „Plan dochodów związanych z realizacją zadań z zakresu administracji rządowej oraz innych zadań zleconych gminie ustawami na 2017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2a „Plan dochodów związanych z realizacją zadań z zakresu administracji rządowej oraz innych zadań zleconych powiatowi ustawami na 2017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gminie ustawami na 2017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7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a „Plan wydatków związanych z realizacją zadań z zakresu administracji rządowej oraz innych zadań zleconych powiatowi ustawami na 2017 r.” dokonuje się zmian zgodnie z załącznikiem nr 8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1-04T08:18:00Z</cp:lastPrinted>
  <dcterms:modified xsi:type="dcterms:W3CDTF">2017-05-02T10:44:00Z</dcterms:modified>
  <cp:revision>166</cp:revision>
  <dc:subject/>
  <dc:title/>
</cp:coreProperties>
</file>