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46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6 lutego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20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9 roku, poz. 869, poz. 2245) oraz § 15 XV/195/2019</w:t>
      </w:r>
      <w:r>
        <w:rPr>
          <w:rFonts w:eastAsia="Arial"/>
        </w:rPr>
        <w:t xml:space="preserve"> Rady Miasta Skierniewice z dnia 19 grudnia 2019 roku,</w:t>
      </w:r>
      <w:r>
        <w:rPr/>
        <w:t xml:space="preserve"> w sprawie uchwalenia budżetu Miasta Skierniewice na 2020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V/195/2018 Rady Miasta Skierniewice z dnia 19 grudnia 2019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„Plan dochodów budżetu gminy na 2020 r.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20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20 r.” 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W tabeli Nr 3a „Plan wydatków związanych z realizacją zadań z zakresu administracji rządowej oraz innych zadań zleconych gminie ustawami na 2020 r.” 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20 r.” dokonuje się zmian zgodnie z załącznikiem nr 5 i 5a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2. Zarządzenie wchodzi w życie z dniem podjęcia i podlega ogłoszeniu.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8-23T12:01:00Z</cp:lastPrinted>
  <dcterms:modified xsi:type="dcterms:W3CDTF">2020-05-13T09:52:00Z</dcterms:modified>
  <cp:revision>330</cp:revision>
  <dc:subject/>
  <dc:title/>
</cp:coreProperties>
</file>