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41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1 marca 201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6 roku, poz. 446, poz. 1579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1 „Plan dochodów budżetu gminy na 2017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2 „Plan dochodów budżetu powiatu na 2017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3 „Plan wydatków budżetu gminy na 2017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4 „Plan wydatków budżetu powiatu na 2017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02-21T15:43:00Z</cp:lastPrinted>
  <dcterms:modified xsi:type="dcterms:W3CDTF">2017-05-02T10:42:00Z</dcterms:modified>
  <cp:revision>157</cp:revision>
  <dc:subject/>
  <dc:title/>
</cp:coreProperties>
</file>