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3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V/23/2017 Rady Miasta Skierniewice z dnia </w:t>
        <w:br/>
        <w:t>30 marc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5-02T10:40:00Z</dcterms:modified>
  <cp:revision>107</cp:revision>
  <dc:subject/>
  <dc:title/>
</cp:coreProperties>
</file>