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8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kwiet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5b „Tabela 5b Zestawienie pozostałych wydatków majątkowych w podziale na zadania inwestycyjne  realizowane w 2013 r.” w dziale 754, rozdziale 75411 zmienia się nazwę zadania inwestycyjnego „Zakup sprzętu kwaterunkowego i gospodarczego, uzbrojenia, techniki specjalnej, informatycznego, elektronicznego i łączności, szkoleniowego,  transportowego oraz medycznego” na nową nazwę „Zakup sprzętu kwaterunkowego i gospodarczego, uzbrojenia, techniki specjalnej, informatycznego, elektronicznego i łączności, szkoleniowego,  transportowego, medycznego oraz oprogramowania i licencji”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1:59:00Z</cp:lastPrinted>
  <dcterms:modified xsi:type="dcterms:W3CDTF">2013-04-26T13:36:00Z</dcterms:modified>
  <cp:revision>115</cp:revision>
  <dc:subject/>
  <dc:title/>
</cp:coreProperties>
</file>